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60083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002390-A-101"/>
      <w:bookmarkStart w:id="1" w:name="1002390-A-101"/>
      <w:bookmarkEnd w:id="1"/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18pt;margin-top:8.6pt;width:321.7pt;height:107.95pt;mso-wrap-style:none;v-text-anchor:middle" type="_x0000_t136">
            <v:path textpathok="t"/>
            <v:textpath on="t" fitshape="t" string="ХРИСТОС &#10;ИСКУПИТЕЛЬ" style="font-family:&quot;Arial&quot;;font-size:48pt"/>
            <v:fill o:detectmouseclick="t" type="solid" color2="#ccccff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pict>
          <v:shape id="shape_0" fillcolor="#333300" stroked="t" o:allowincell="f" style="position:absolute;margin-left:135pt;margin-top:14.8pt;width:242.95pt;height:35.95pt;mso-wrap-style:none;v-text-anchor:middle" type="_x0000_t136">
            <v:path textpathok="t"/>
            <v:textpath on="t" fitshape="t" string="ПРИХОДСКОЕ  ПИСЬМО" style="font-family:&quot;Arial&quot;;font-size:20pt"/>
            <v:fill o:detectmouseclick="t" type="solid" color2="#ccccff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№ </w:t>
      </w:r>
      <w:r>
        <w:rPr>
          <w:b/>
          <w:bCs/>
          <w:color w:val="000000"/>
          <w:sz w:val="32"/>
          <w:szCs w:val="32"/>
        </w:rPr>
        <w:t xml:space="preserve">1/2005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рогие братья и сестры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Каждая семья интересуется про жизнь своих членов и делится друг с другом. И наша приходская семья нуждается в разделении знаний, опыта, информации и просто доброго слова. Эта причина нас побуждает предложить Вам «семейное письмо», которое смогло бы способствовать лучшему информированию и взаимопониманию  среди нас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се, кто имеют чего–то доброго для разделения с другими, призваны  включиться своим участием. Мы надеемся, что сможем таким образом оставаться связанны, когда мы после службы в церкви расстаемся, и не только с нашим приходом, но и с всемирной католической церковью.</w:t>
      </w:r>
    </w:p>
    <w:p>
      <w:pPr>
        <w:pStyle w:val="Normal"/>
        <w:jc w:val="both"/>
        <w:rPr/>
      </w:pPr>
      <w:r>
        <w:rPr>
          <w:sz w:val="32"/>
          <w:szCs w:val="32"/>
        </w:rPr>
        <w:t>Пусть Бог благославляет всех, кто внесет свой вклад в дело и всех чита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о. Ян Чапла, СДБ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bookmarkStart w:id="2" w:name="1002390-A-101"/>
      <w:bookmarkStart w:id="3" w:name="1002390-A-101"/>
      <w:bookmarkEnd w:id="3"/>
    </w:p>
    <w:p>
      <w:pPr>
        <w:pStyle w:val="Normal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Бенедикт ХVI призвал к единству между католиками и православным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прос о первенстве Римского Папы во вселенской церкви, служащий предметом разногласий католиков с православными и протестантами, не должен быть помехой для христианского единства. Об этом заявил Папа Римский Бенедикт ХVI в проповеди во время службы.  Понтифик призвал к достижению единства между Римско-католической, Православной и другими христианскими церквям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>Пакистан: дети мусульман и католиков приняли участие в совместной молитве о жертвах землетрясения</w:t>
      </w:r>
      <w:r>
        <w:rPr>
          <w:sz w:val="40"/>
          <w:szCs w:val="40"/>
        </w:rPr>
        <w:b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етское отделение католической неправительственной организации "Milap" организовало 15 октября в Лахоре ифтар (коллективную трапезу в честь окончания дневного поста) для своих мусульманских друзей, сообщает  Директор "Milap" Маргарет Пиара заявила, что двойная цель встречи состояла в том, чтобы, с одной стороны, создать атмосферу социальной гармонии, понимания и уважения среди детей разных вер с тем, чтобы обеспечить терпимое отношение друг к другу в будущем, а с другой стороны, помолиться о жертвах землетрясения и поддержать их родственников и друзей. </w:t>
      </w:r>
    </w:p>
    <w:p>
      <w:pPr>
        <w:pStyle w:val="Style13"/>
        <w:spacing w:before="0" w:after="0"/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усульманский мальчик Джахангир Салим прочел молитву за правительство, неправительственные организации и гражданское общество, чтобы они помогли всем, кого коснулось землетрясение, преодолеть это трудное время, вылечить раненых, а оставшимся в живых возобновить свою трудовую деятельность. Шамим Юнас Масих прочитала молитву о том, чтобы мировое сообщество не осталось безразличным к бедствию. Она помолилась о том, чтобы все политические партии действовали в гармонии друг с другом, забыв о своих различиях и сосредоточившись только на помощи тем, кому она нужна. </w:t>
      </w:r>
    </w:p>
    <w:p>
      <w:pPr>
        <w:pStyle w:val="Style13"/>
        <w:spacing w:before="0" w:after="0"/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стница церемонии Жасмин Махамад Салим осудила грабителей, укравших вещи из грузовиков с гуманитарной помощью, направлявшихся в потерпевшие бедствие районы. Она призвала правительство принять решительные меры против грабителей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в. Мартин Поррес, монах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. Мартин Поррес родился около 1579 г. в Лиме (Пер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ботал фельдшером. Вступил в доминиканский орден братом и всю дальнейшую жизнь опекал больных. Его терпение, кротость и доброта просто не имели границ. Окружал общей заботой бедных и покинутых, став вскор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гендарной личностью. Ему даже  приписывается дар исцеления. Сильно постился и много времени, особенно по ночам, проводил в молениях. Особенно почитал святейшее Таинство. Он умер 3 ноября 1639г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>Польша почтила память Иоанна Павла II</w:t>
      </w:r>
      <w:r>
        <w:rPr>
          <w:sz w:val="40"/>
          <w:szCs w:val="40"/>
        </w:rPr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ьша в воскресенье торжественно отметила День Папы Иоанна Павла II. Мероприятия в ознаменование годовщины избрания на Святой престол польского кардинала Кароля Войтылы прошли под лозунгом «Иоанн Павел II – глашатай правды». В санктуарии в Кракове-Лагевниках торжественную мессу отправил краковский митрополит, бывший личный секретарь Иоанна Павла II архиепископ Станиславв Дзивиш. В богослужении участвовал действующий президент Польши Александр Квасневский, также кандидаты па пост президента страны Дональд Туск и Лех Качиньский. Во всей Польше в память о Иоанне Павле II проводились музыкальные концерты и благотворительные акции.</w:t>
        <w:br/>
        <w:t xml:space="preserve">Напомним, 16 октября 1978 краковский митрополит Кароль Войтыла избран папой римским Иоанном Павлом II. Впервые с 1523 года на Апостольский престол поднялся не итальянец, а иностранец. Особое значение избранию Войтылы придавал тот факт, что новый понтифик происходил из социалистической Польши. Он стал первым Папой Римским, посетившим синагогу и выступившим в протестантской церкви, вошедшим в мечеть и совершившим официальный визит в православную страну, побывавшим на рок-концерте и футбольном матче. Двадцатишестилетний понтификат Иоанна Павла II стал третьим по продолжительности в многовековой истории церкви. За эти годы понтифик совершил 250 пастырских поездок, в том числе 104 зарубежных путешествия. Только в ходе всеобщих аудиенций у него побывали около 17 миллионов человек. Иоанн Павел II является автором более 120 философских и богословских работ, 14 энциклик и пяти книг. 2 апреля этого года Иоанн Павел II отошел к Богу. В настоящее время продолжается подготовка к процессу его беатификац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Мы пришли поклониться Ему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 16 по 21 августа 2005 в немецком городе Кельне состоялся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>. юбилейный Всемирный День молодежи, в котором приняли участие представители из 193 стран мира. Нашу страну представляла группа, состоящая из 7 человек во главе со священниками римско-католического прихода г. Баку Мартином Бонкало. Традиция отмечать мировой день молодежи зародилась в Рим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1987 году на мировых днях молодежи в Буэнос-Айросе 1 мил.  участников  услышали выступление Римского папы Иоанна Павл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казавшего:  «Молодежь - это надежда церкви. Вы строите цивилизацию из жизни и правды, из свободы и правосудия, согласия и мира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75640</wp:posOffset>
            </wp:positionV>
            <wp:extent cx="2404110" cy="3377565"/>
            <wp:effectExtent l="0" t="0" r="0" b="0"/>
            <wp:wrapTight wrapText="bothSides">
              <wp:wrapPolygon edited="0">
                <wp:start x="-72" y="0"/>
                <wp:lineTo x="-72" y="21537"/>
                <wp:lineTo x="21600" y="21537"/>
                <wp:lineTo x="21600" y="0"/>
                <wp:lineTo x="-7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Азербайджан участвует на этом форуме впервые и это большая честь для нас. Девизом  Международного Дня были избранны слова «Мы пришли поклониться Ему»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ыбор на Кельн пал неслучайно. 2000  лет назад три волхва увидел на небе новую звёзду, пошли за ней к Новорожденному Господу, поклонившись Ему, они принесли свои дары - золото, ладан, смирну.  В нынешнее время мощи святых Волхов хранятся в Кафедральном Соборе ДОМ в Кельне. За время нашего пребывания, мы знакомились с достопримечательностями города – католическими соборами, посетили Римско-германский музей культуры, побывали на музыкальном фестивале «Дон Боско». Доброта и искренность, исходящая от окружающих людей очень много дала нам в духовном плане. Каждый день, проведенный в Кельне, был для нас праздником света, мира и любви. Мы узнали много нового, познакомились с песнями, танцами, обрядами народов мира. На улицах Кельна молодежь, собравшись вместе, водила хороводы, играла в игры, обменивалась сувенирами. Удивительно, что, не зная языка, мы прекрасно понимали друг друг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ab/>
        <w:t>Во всех соборах Кельна проводились мессы на разных языках мира. Мы участвовали в Святой Мессе с бывшими братскими республиками, с которыми тесно подружились. Незабываемое впечатление оставило посещение знаменательного памятника готики собора ДОМ. Совершив уличное шествие по мосту, мы вошли в храм и подняли азербайджанский флаг. В последний день нашего пребывания в Кельне состоялся  5-ти часовой пеший поход в очаровательную деревушку Мариенфельд, где состоялась встреча с Папой. Наступила ночь, воцарилась тишина, зажглись тысячи свечей, запестрели флаги мира. На поклонной горе с трибуны выступил Римский Папа Бенедикт Х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 торжественной речью обращенной к молодежи: «Знаю, что молодежь всегда мечтает о великом. Вы хотите жить ради того, чтобы мир стал лучше. Покажите это людям, покажите это миру, который ждет именно такого свидетельства от учеников Иисуса Христа и который, прежде всего, через вашу любовь сможет открыть для себя звезду за которой мы следуем. Пойдем вперед за Христом  и проживем нашу жизнь как истинные поклонники Бога!». Дальше сказал: «Кто открыл Христа, тот должен привести других. Час Иисуса – это час, когда побеждает любовь. Другими словами Бог победил потому, что Он Любовь. Иисус желает, чтобы Его час, стал нашим часом, и он станет им, если мы через осуществление Евхаристии позволим вовлечь себя внутрь того процесса </w:t>
      </w:r>
      <w:r>
        <w:rPr>
          <w:sz w:val="32"/>
          <w:szCs w:val="32"/>
        </w:rPr>
        <w:t>преобразований, на которые нацелен Господь. Евхаристия должна стать центром нашей жизни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595755</wp:posOffset>
                </wp:positionV>
                <wp:extent cx="3437890" cy="4237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КАЗКА  КЁЛЬ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удесная сказка Кёль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быть тебя очень труд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 твой готический До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тался в сердце моё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 убранства Церкви Еди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 мощи Святых Волх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ранятся в соборе чудес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лшебным призрачным Сном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оящий над хмурым Рей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здвигнутый в тень ве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бор пленяй тури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воей Неземной красот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Сабина Мамед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33.7pt;mso-wrap-distance-left:9.05pt;mso-wrap-distance-right:9.05pt;mso-wrap-distance-top:0pt;mso-wrap-distance-bottom:0pt;margin-top:125.65pt;mso-position-vertical-relative:text;margin-left:242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СКАЗКА  КЁЛЬ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Чудесная сказка Кёльн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быть тебя очень трудно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 твой готический До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стался в сердце моё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 убранства Церкви Единой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 мощи Святых Волхо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Хранятся в соборе чудесн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Волшебным призрачным Сном…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тоящий над хмурым Рейном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здвигнутый в тень веков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бор пленяй туристо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воей Неземной красотой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Сабина Мамедова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«Бодрствование с Папой и ночь в Мариенефельде мы не забудем никогда», делились своими впечатлениями участники. А на утро была проведена большая месса. Эти дни стали для всех,  всего мира  солью земл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ab/>
        <w:t xml:space="preserve">Мы выражаем огромную благодарность главе Римско-католической Церкви о. Яну Чапла, успешно подготовившего нас к поездке в Кельн.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Сабина Мамедов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40"/>
          <w:szCs w:val="40"/>
        </w:rPr>
      </w:pPr>
      <w:hyperlink r:id="rId5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1727200" cy="1460500"/>
              <wp:effectExtent l="0" t="0" r="0" b="0"/>
              <wp:wrapTight wrapText="bothSides">
                <wp:wrapPolygon edited="0">
                  <wp:start x="-119" y="0"/>
                  <wp:lineTo x="-119" y="21454"/>
                  <wp:lineTo x="21599" y="21454"/>
                  <wp:lineTo x="21599" y="0"/>
                  <wp:lineTo x="-119" y="0"/>
                </wp:wrapPolygon>
              </wp:wrapTight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1" t="-25" r="-21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0" cy="146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iCs/>
          <w:sz w:val="40"/>
          <w:szCs w:val="40"/>
        </w:rPr>
        <w:t>Молитесь с нами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0"/>
          <w:szCs w:val="40"/>
        </w:rPr>
        <w:br/>
      </w:r>
      <w:r>
        <w:rPr>
          <w:bCs/>
          <w:iCs/>
          <w:sz w:val="32"/>
          <w:szCs w:val="32"/>
        </w:rPr>
        <w:t xml:space="preserve">Господь, мы просим Тебя за наш народ, </w:t>
        <w:br/>
        <w:t>чтобы он пришел к познанию истины.</w:t>
        <w:br/>
        <w:t>Мы просим за власти и политиков, чтобы они были Божьими слугами, даруй им больше мудрости, честность, страх Божий и чувство ответственности.</w:t>
        <w:br/>
        <w:t>Здоровое демократическое развитие нашего государства, стабилизацию политической и экономической обстановки, соблюдение прав человека, свободу совести и вероисповедания. Аминь.</w:t>
      </w:r>
    </w:p>
    <w:p>
      <w:pPr>
        <w:pStyle w:val="Normal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  <w:r>
        <w:br w:type="page"/>
      </w:r>
    </w:p>
    <w:p>
      <w:pPr>
        <w:pStyle w:val="Normal"/>
        <w:ind w:left="-18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юмор:</w:t>
      </w:r>
      <w:r>
        <w:rPr>
          <w:sz w:val="40"/>
          <w:szCs w:val="40"/>
          <w:lang w:val="sk-SK"/>
        </w:rPr>
        <w:t>☺☺☺</w:t>
      </w:r>
    </w:p>
    <w:p>
      <w:pPr>
        <w:sectPr>
          <w:footerReference w:type="default" r:id="rId6"/>
          <w:type w:val="nextPage"/>
          <w:pgSz w:w="11906" w:h="16838"/>
          <w:pgMar w:left="902" w:right="748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некдот про компьютер 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у вас пахнет под мышкой... Помойте коврик !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lang w:val="sk-SK"/>
        </w:rPr>
      </w:pPr>
      <w:r>
        <w:rPr>
          <w:lang w:val="sk-SK"/>
        </w:rPr>
        <w:t>☼₪₪₪☺♦☻₪₪₪☼</w:t>
      </w:r>
    </w:p>
    <w:p>
      <w:pPr>
        <w:pStyle w:val="2"/>
        <w:spacing w:lineRule="auto" w:line="240" w:before="0" w:after="0"/>
        <w:ind w:left="-180" w:hanging="0"/>
        <w:rPr/>
      </w:pPr>
      <w:r>
        <w:rPr>
          <w:sz w:val="32"/>
          <w:szCs w:val="32"/>
        </w:rPr>
        <w:t xml:space="preserve">- Вовочка, кем бы ты хотел стать? </w:t>
      </w:r>
    </w:p>
    <w:p>
      <w:pPr>
        <w:pStyle w:val="2"/>
        <w:spacing w:lineRule="auto" w:line="240" w:before="0" w:after="0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- Львом или тигром! </w:t>
      </w:r>
    </w:p>
    <w:p>
      <w:pPr>
        <w:pStyle w:val="2"/>
        <w:spacing w:lineRule="auto" w:line="240" w:before="0" w:after="0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- Зачем? </w:t>
        <w:br/>
        <w:t xml:space="preserve">- Чтобы меня все боялись. </w:t>
        <w:br/>
        <w:t xml:space="preserve">- Даже учительница? </w:t>
        <w:br/>
        <w:t>- Ну, нет! Нашу учительницу ничем не напугаешь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sk-SK"/>
        </w:rPr>
      </w:pPr>
      <w:r>
        <w:rPr>
          <w:lang w:val="sk-SK"/>
        </w:rPr>
        <w:t>☼₪₪₪☺♦☻₪₪₪☼</w:t>
      </w:r>
    </w:p>
    <w:p>
      <w:pPr>
        <w:pStyle w:val="Normal"/>
        <w:ind w:lef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80" w:right="-86" w:hanging="0"/>
        <w:rPr/>
      </w:pPr>
      <w:r>
        <w:rPr>
          <w:sz w:val="32"/>
          <w:szCs w:val="32"/>
        </w:rPr>
        <w:t>Подходит урок информатики к концу.</w:t>
        <w:br/>
        <w:t>Учитель:</w:t>
        <w:br/>
        <w:t>- Так, все заканчиваем!</w:t>
        <w:br/>
        <w:t>И рубильником сразу вниз - хpясь !</w:t>
        <w:br/>
        <w:t xml:space="preserve">Ученики: </w:t>
        <w:tab/>
        <w:br/>
        <w:t>- Мы ж не сохранились!!!</w:t>
        <w:br/>
        <w:t>(У), смягчившись, рубильником назад:</w:t>
        <w:br/>
        <w:t>- Ну ладно сохраняйтесь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sk-SK"/>
        </w:rPr>
      </w:pPr>
      <w:r>
        <w:rPr>
          <w:lang w:val="sk-SK"/>
        </w:rPr>
        <w:t>☼₪₪₪☺♦☻₪₪₪☼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В Одессе молодой человек нанимается на работу матросом. </w:t>
        <w:br/>
        <w:t xml:space="preserve">- А вы плавать умеете? </w:t>
        <w:br/>
        <w:t>- А что, у вас пароходов нет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sk-SK"/>
        </w:rPr>
      </w:pPr>
      <w:r>
        <w:rPr>
          <w:lang w:val="sk-SK"/>
        </w:rPr>
        <w:t>☼₪₪₪☺♦☻₪₪₪☼</w:t>
      </w:r>
    </w:p>
    <w:p>
      <w:pPr>
        <w:pStyle w:val="Normal"/>
        <w:ind w:lef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rPr/>
      </w:pPr>
      <w:r>
        <w:rPr>
          <w:sz w:val="32"/>
          <w:szCs w:val="32"/>
        </w:rPr>
        <w:t>Мужик</w:t>
      </w:r>
      <w:r>
        <w:rPr>
          <w:sz w:val="28"/>
          <w:szCs w:val="28"/>
        </w:rPr>
        <w:t>(M)</w:t>
      </w:r>
      <w:r>
        <w:rPr>
          <w:sz w:val="32"/>
          <w:szCs w:val="32"/>
        </w:rPr>
        <w:t xml:space="preserve"> поймал золотую рыбку</w:t>
      </w:r>
      <w:r>
        <w:rPr>
          <w:sz w:val="28"/>
          <w:szCs w:val="28"/>
        </w:rPr>
        <w:t>(Р)</w:t>
      </w:r>
      <w:r>
        <w:rPr>
          <w:sz w:val="32"/>
          <w:szCs w:val="32"/>
        </w:rPr>
        <w:t xml:space="preserve"> </w:t>
        <w:br/>
        <w:t>(Р)-загадывай желание.</w:t>
        <w:br/>
        <w:t>(М)-я хочу мира во всем мире!</w:t>
        <w:br/>
        <w:t>(Р)-нет, это сложно.</w:t>
        <w:br/>
        <w:t>(М)-ну тогда пусть WIDOWS 95 нормально работает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(Р)-слушай, а как насчет мира во всем ми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рамвае:</w:t>
        <w:br/>
        <w:t>- Молодой человек! Почему вы не берете билет?</w:t>
        <w:br/>
        <w:t>- Так у меня сегодня день рождения!</w:t>
        <w:br/>
        <w:t>- И вы будете его праздновать в трамвае?</w:t>
      </w:r>
    </w:p>
    <w:p>
      <w:pPr>
        <w:pStyle w:val="TextBody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sk-SK"/>
        </w:rPr>
      </w:pPr>
      <w:r>
        <w:rPr>
          <w:lang w:val="sk-SK"/>
        </w:rPr>
        <w:t>☼₪₪₪☺♦☻₪₪₪☼</w:t>
      </w:r>
    </w:p>
    <w:p>
      <w:pPr>
        <w:pStyle w:val="Normal"/>
        <w:ind w:lef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rStyle w:val="Postbody1"/>
          <w:sz w:val="32"/>
          <w:szCs w:val="32"/>
        </w:rPr>
        <w:t xml:space="preserve">Идут с охоты два грузина, медведя несут, навстречу третий: </w:t>
      </w:r>
      <w:r>
        <w:rPr>
          <w:sz w:val="32"/>
          <w:szCs w:val="32"/>
        </w:rPr>
        <w:br/>
      </w:r>
      <w:r>
        <w:rPr>
          <w:rStyle w:val="Postbody1"/>
          <w:sz w:val="32"/>
          <w:szCs w:val="32"/>
        </w:rPr>
        <w:t xml:space="preserve">- Гризли? </w:t>
      </w:r>
      <w:r>
        <w:rPr>
          <w:sz w:val="32"/>
          <w:szCs w:val="32"/>
        </w:rPr>
        <w:br/>
      </w:r>
      <w:r>
        <w:rPr>
          <w:rStyle w:val="Postbody1"/>
          <w:sz w:val="32"/>
          <w:szCs w:val="32"/>
        </w:rPr>
        <w:t>- Нет, душили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sk-SK"/>
        </w:rPr>
      </w:pPr>
      <w:r>
        <w:rPr>
          <w:lang w:val="sk-SK"/>
        </w:rPr>
        <w:t>☼₪₪₪☺♦☻₪₪₪☼</w:t>
      </w:r>
    </w:p>
    <w:p>
      <w:pPr>
        <w:pStyle w:val="Normal"/>
        <w:ind w:left="-180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Приходит мужик в компьютерный салон:</w:t>
        <w:br/>
        <w:t>- Я у вас вчера компьютер прикупил...</w:t>
        <w:br/>
        <w:t>- У вас проблемы?</w:t>
        <w:br/>
        <w:t>- Сгорел он... :-((</w:t>
        <w:br/>
        <w:t>- Нет проблем, - он на гарантии. А что у вас сгорело?</w:t>
        <w:br/>
        <w:t>- Все!</w:t>
        <w:br/>
        <w:t>- Ну так не бывает. Процессор цел?</w:t>
        <w:br/>
        <w:t>- Сгорел.</w:t>
        <w:br/>
        <w:t>- А винчестер?</w:t>
        <w:br/>
        <w:t>- Сгорел.</w:t>
        <w:br/>
        <w:t>- А память?</w:t>
        <w:br/>
        <w:t>- Сгорела.</w:t>
        <w:br/>
        <w:t>- А монитор?</w:t>
        <w:br/>
        <w:t>- Сгорел.</w:t>
        <w:br/>
        <w:t>-0, Господи! Что же вы с ним делали?</w:t>
        <w:br/>
        <w:t>- Да у меня пожар вчера был....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902" w:right="748" w:gutter="0" w:header="0" w:top="720" w:footer="709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108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  <w:t>ЛИТУРГИЧЕСКИЙ КАЛЕНДАРЬ – НОЯБР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25"/>
        <w:gridCol w:w="7589"/>
      </w:tblGrid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жество всех святых</w:t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миновение    всех  усопших верных </w:t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.   Мартин Поррес,  монах</w:t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.  Карл Борромео, епископ</w:t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кресенье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2 рядовое воскресенье </w:t>
            </w:r>
            <w:r>
              <w:rPr>
                <w:i/>
              </w:rPr>
              <w:t>(Прем 6,12-16, 1 Фес 4,13-18, Мф 25,1-13)</w:t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ченики земли Российской</w:t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ящение латеранской базилики</w:t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. Лев Великий, папа и учитель Церкви</w:t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. Мартин Турский,  епископ</w:t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. Иосафат, епископ и мученик</w:t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кресенье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3 рядовое воскресенье </w:t>
            </w:r>
            <w:r>
              <w:rPr>
                <w:i/>
              </w:rPr>
              <w:t>(Притч 31,10-13, 1 Фес 5,1-6, Мф 25,14-30)</w:t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. Альберт Великий, епископ и учитель Церкви</w:t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амять Пресвятой Богородицы в честь Её иконы  «Остробрамская»</w:t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. Елизавета Венгерская, монахиня</w:t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священие Римских Базилик св. Апостолов Петра и Павла</w:t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кресенье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осподь наш Иисус Христос Царь вселенной Торжество </w:t>
            </w:r>
            <w:r>
              <w:rPr>
                <w:i/>
              </w:rPr>
              <w:t>(Иез 34,11-12, 1 Кор 15,20-26, Мф 25,31-46)</w:t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во Храм Пресвятой Богородицы</w:t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. Цецилия, дева  и  мученица</w:t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. Климент римский, папа и мученик</w:t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Андрей Зунг Лак, священник, и  сподвижники его, мученики</w:t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. Екатерина Александрийская, мученица</w:t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кресенье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воскресение Адвента </w:t>
            </w:r>
            <w:r>
              <w:rPr>
                <w:i/>
              </w:rPr>
              <w:t>(Ис 63,16-17, 1 Кор 1,3-9, Мк 13,33-37)</w:t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.Андрей первозванный, Апостол, покровитель России</w:t>
            </w:r>
          </w:p>
        </w:tc>
      </w:tr>
    </w:tbl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ДЛЯ МОЛОДЕЖ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нятия компьютером: </w:t>
      </w:r>
    </w:p>
    <w:p>
      <w:pPr>
        <w:pStyle w:val="Normal"/>
        <w:rPr/>
      </w:pPr>
      <w:r>
        <w:rPr>
          <w:sz w:val="32"/>
          <w:szCs w:val="32"/>
        </w:rPr>
        <w:t>со вторника до субботы по индивидуальной договоренности с Андрее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по английскому и русскому  языкам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во вторник и пятницу по индивидуальной договоренности с Лейл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по гитар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оговоренности с о. Мартином, Эмином и Янк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по рукодели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и 4 суббота в месяце с 15:00 до 17:00 часов т. Галя и Юди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льные занятия по договоренности с о. Марти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ДЛЯ ПРИХОЖАН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ятые мессы: </w:t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вторник 9:00 на русском</w:t>
        <w:tab/>
        <w:tab/>
        <w:t>9:30 Молитвы матерей</w:t>
      </w:r>
    </w:p>
    <w:p>
      <w:pPr>
        <w:pStyle w:val="Normal"/>
        <w:rPr/>
      </w:pPr>
      <w:r>
        <w:rPr>
          <w:b/>
          <w:sz w:val="32"/>
          <w:szCs w:val="32"/>
        </w:rPr>
        <w:t>среда 9:00 на русском</w:t>
        <w:tab/>
        <w:tab/>
        <w:tab/>
        <w:t>9:30  Розарий</w:t>
      </w:r>
    </w:p>
    <w:p>
      <w:pPr>
        <w:pStyle w:val="Normal"/>
        <w:rPr/>
      </w:pPr>
      <w:r>
        <w:rPr>
          <w:b/>
          <w:sz w:val="32"/>
          <w:szCs w:val="32"/>
        </w:rPr>
        <w:t>четверг 18:00 на русском</w:t>
        <w:tab/>
        <w:tab/>
        <w:t>17:30 Поклонение Св. дар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ятница 19:00 на русско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ббота 18:00 на английско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кресение 9:30 на русском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:00 на английском, </w:t>
      </w:r>
    </w:p>
    <w:p>
      <w:pPr>
        <w:pStyle w:val="Normal"/>
        <w:rPr/>
      </w:pPr>
      <w:r>
        <w:rPr>
          <w:b/>
          <w:sz w:val="32"/>
          <w:szCs w:val="32"/>
        </w:rPr>
        <w:t>12:30 на русском. 13:30 Занятия по катехизису по группам.</w:t>
      </w:r>
    </w:p>
    <w:p>
      <w:pPr>
        <w:pStyle w:val="Normal"/>
        <w:rPr/>
      </w:pPr>
      <w:r>
        <w:rPr>
          <w:b/>
          <w:sz w:val="32"/>
          <w:szCs w:val="32"/>
        </w:rPr>
        <w:t>14:00 Воскресная школа в Ахмедлах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ад журналом работали:</w:t>
      </w:r>
      <w:r>
        <w:rPr>
          <w:sz w:val="32"/>
          <w:szCs w:val="32"/>
        </w:rPr>
        <w:t xml:space="preserve"> Анастасия, Вюсал, о.Мартин, Рома, Самир, Ирина Вл., Эльмира, Сабина М., Андрей, Гюля, Лам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звините за ошибки, которые найдёте в приходском письме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5" w:hanging="0"/>
        <w:rPr/>
      </w:pPr>
      <w:r>
        <w:rPr>
          <w:sz w:val="32"/>
          <w:szCs w:val="32"/>
        </w:rPr>
        <w:t>Ожидаем Ваши впечатления, интересные заметки, статьи, до 30. нояб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05. Передайте их Андре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письмо выдаёт Римско-Католический приход Христа Искупителя, для прихожан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Римско-Католический приход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eymu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iye</w:t>
      </w:r>
      <w:r>
        <w:rPr>
          <w:sz w:val="32"/>
          <w:szCs w:val="32"/>
          <w:lang w:val="az-Latn-AZ"/>
        </w:rPr>
        <w:t>v</w:t>
      </w:r>
      <w:r>
        <w:rPr>
          <w:sz w:val="32"/>
          <w:szCs w:val="32"/>
        </w:rPr>
        <w:t xml:space="preserve"> 69/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/1, </w:t>
      </w:r>
      <w:r>
        <w:rPr>
          <w:sz w:val="32"/>
          <w:szCs w:val="32"/>
          <w:lang w:val="en-US"/>
        </w:rPr>
        <w:t>AZ</w:t>
      </w:r>
      <w:r>
        <w:rPr>
          <w:sz w:val="32"/>
          <w:szCs w:val="32"/>
        </w:rPr>
        <w:t xml:space="preserve">1069 – </w:t>
      </w:r>
      <w:r>
        <w:rPr>
          <w:sz w:val="32"/>
          <w:szCs w:val="32"/>
          <w:lang w:val="en-US"/>
        </w:rPr>
        <w:t>Baku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Phone</w:t>
      </w:r>
      <w:r>
        <w:rPr>
          <w:sz w:val="32"/>
          <w:szCs w:val="32"/>
        </w:rPr>
        <w:t>: +994 12 462 22 55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continuous"/>
      <w:pgSz w:w="11906" w:h="16838"/>
      <w:pgMar w:left="902" w:right="748" w:gutter="0" w:header="0" w:top="720" w:footer="709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az-Latn-AZ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2222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left="90" w:right="9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urchnews.kg/ru/1204/1211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7:52:00Z</dcterms:created>
  <dc:creator>Sharon</dc:creator>
  <dc:description/>
  <cp:keywords/>
  <dc:language>en-US</dc:language>
  <cp:lastModifiedBy>Sharon</cp:lastModifiedBy>
  <cp:lastPrinted>2005-11-11T22:24:00Z</cp:lastPrinted>
  <dcterms:modified xsi:type="dcterms:W3CDTF">2006-04-22T04:36:00Z</dcterms:modified>
  <cp:revision>4</cp:revision>
  <dc:subject/>
  <dc:title/>
</cp:coreProperties>
</file>